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anuár 26-á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1-15.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tl Liliána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ol 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irtl Liliána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-tri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 boszorka v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pol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pdalfeldolgozás 4 fuvolár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sonyi Boglá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ár: Saltus Hungaricu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ó Sára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nke: Rondin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ardt: Vivace, Scherzand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szkó Dalma Mí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: Impromptu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ti Kamil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-erdő virága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óth Laura Zsóf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is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rus Do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űd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Hans und Lies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ner Leó: Róka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űd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alo: 3 Miniatű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Virág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kos Leh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dal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zabó Lajos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1-16T09:00:00Z</dcterms:modified>
  <cp:revision>37</cp:revision>
  <dc:subject/>
  <dc:title>Szeretettel meghívjuk Önt és kedves családját</dc:title>
</cp:coreProperties>
</file>